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8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9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имова Аминя Ал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130005338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1525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от 15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Автомобиль грузовой, марка: ГАЗ, модель: 2705, VIN: X9627050080599514, год изготовления: 200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8.2024 г. и заканчивается 26.09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66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6 6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30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9.2024 10:00 (Московское время МСК) Форма подачи предложения о цене Открытая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0T10:42:00Z</dcterms:modified>
  <cp:revision>14</cp:revision>
  <dc:subject/>
  <dc:title>3</dc:title>
</cp:coreProperties>
</file>