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9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09:00 - 17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ычагова Надежд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29015016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468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 от 23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здание, площадь: 70 кв.м., кадастровый номер: 34:29:060004:610 и право пользования земельным участком, на котором расположено жилое здание. Адрес (местонахождение): Волгоградская обл, Старополтавский р-н, с. Валуевка, ул. Садовая, 4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825 30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701 505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577 71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453 915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330 12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206 325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82 53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0 000.00 руб.) - 17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14:14:00Z</dcterms:modified>
  <cp:revision>14</cp:revision>
  <dc:subject/>
  <dc:title>3</dc:title>
</cp:coreProperties>
</file>