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ченкин Ром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2023080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71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8 кв.м, адрес (местонахождение): Калининградская обл., г. Калининград, ул. Менделеева, д. 63 ПГК "Энергия", ряд 11, гараж 30, кадастровый номер: 39:15:110802: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гараж), площадь: 25,8 кв.м, адрес (местонахождение): Калининградская область, г Калининград, ул Лукашова, д 40, Общественная организация автолюбителейвладельцев гаражей «Полет-1», гараж № 126, кадастровый номер: 39:15:120302:1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785 кв.м, адрес (местонахождение): Калининградская обл., г. о. «Город Калининград», г. Калининград, ул. Докука, тер. СНТ "Дивное-1", ул. Товарищеская, 12, категория земель: Земли населенных пунктов, разрешенное использование: для ведения садоводства, кадастровый номер: 39:15:120303:3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2T04:32:00Z</dcterms:modified>
  <cp:revision>14</cp:revision>
  <dc:subject/>
  <dc:title>3</dc:title>
</cp:coreProperties>
</file>