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2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зонов Викто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15014269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988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Решение Арбитражного суда от 01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00 кв.м., адрес (местонахождение): обл. Тульская, р-н Кимовский, с/о "Мельба", категория земель: Земли сельскохозяйственного назначения, разрешенное использование: Для садоводства и огородничества, кадастровый номер: 71:11:010214:3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800 кв.м. адрес (местонахождение): обл. Тульская,р-н Кимовский, с/о "Мельба", категория земель: Земли сельскохозяйственного назначения, разрешенное использование: Для садоводства и огородничества, кадастровый номер: 71:11:010214:37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24 г. и заканчивается 30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4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4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22T03:54:00Z</dcterms:modified>
  <cp:revision>14</cp:revision>
  <dc:subject/>
  <dc:title>3</dc:title>
</cp:coreProperties>
</file>