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ляков Дмит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11.2023 г. по делу № А49-72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яков Дмит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знецк Пенз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34-769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5489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534, Пензенская область, г Кузнецк, ул 14-ая Лини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лякова Дмит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знец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ляков Дмитрий Пет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11.2023 г. по делу № А49-729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яков Дмит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узнецк Пензе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4-834-769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0305489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534, Пензенская область, г Кузнецк, ул 14-ая Линия,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лякова Дмитрия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21T13:20:00Z</dcterms:modified>
  <cp:revision>28</cp:revision>
  <dc:subject/>
  <dc:title/>
</cp:coreProperties>
</file>