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 Дмитр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5489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2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Положение Залогового кредитора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RENAULT DUSTER, VIN: X7LHSRDDG62358469, № двигателя: K9KR858 D135800. Залог -- ПАО Быстро Банк автомобиль после авар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3:41:00Z</dcterms:modified>
  <cp:revision>14</cp:revision>
  <dc:subject/>
  <dc:title>3</dc:title>
</cp:coreProperties>
</file>