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льбовский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03535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1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, кадастровый номер: 64:38:120701:377, Категория земель: Земли сельскохозяйственного назначения, Вид разрешенного использования: для ведения садоводстваадрес (местонахождение): Саратовская область, Энгельсский р-н, Красноярское муниципальное образование, снт "Луч-4", 3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5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9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6:14:00Z</dcterms:modified>
  <cp:revision>14</cp:revision>
  <dc:subject/>
  <dc:title>3</dc:title>
</cp:coreProperties>
</file>