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а Вер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400399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13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2,5 кв.м, кадастровый номер: 48:19:6040201:454, и земельный участок, площадь: 508кв.м.,ь кадастровый номер: 48:19:6040201:171, Категория земель: Земли населенных пунктов, Вид разрешенного использования: для ведения садоводства и огородничества, адрес (местонахождение): Липецкая обл, г Елец, СТ АО "Эльта", район "Ключ Жизни", квартал №2, участок №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29:00Z</dcterms:modified>
  <cp:revision>14</cp:revision>
  <dc:subject/>
  <dc:title>3</dc:title>
</cp:coreProperties>
</file>