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аева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600126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4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ооружение, площадь: 4 кв.м., кадастровый номер: 56:43:0324006:1138, и земельный участок , площадь: 514 кв.м., кадастровый номер: 56:43:0324006:210. Категория земель: Земли населенных пунктов, Вид разрешенного использования: для садоводства. Адрес (местоположение): Оренбургская область, г. Орск, сад. то-во «Ударник», ОЗТП, № 19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9:39:00Z</dcterms:modified>
  <cp:revision>14</cp:revision>
  <dc:subject/>
  <dc:title>3</dc:title>
</cp:coreProperties>
</file>