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0041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930, VIN: XTA11193080062613, год изготовления: 2008 Двигатель заклиневший, МКПП неисправно несколько передачей, сквозная коррозия по всему кузову. Так же отсутствует дно( сгнило) Ходовая часть в критическом состоянии: Подлежит замене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4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6:16:00Z</dcterms:modified>
  <cp:revision>14</cp:revision>
  <dc:subject/>
  <dc:title>3</dc:title>
</cp:coreProperties>
</file>