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юшина Адим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000529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GFK330 LADA VESTA. Год выпуска: 2018. Идентификационный номер (VIN): XTAGFK330JY201861. Номер кузова (кабины): XTAGFK330JY201861. Цвет кузова (кабины): ЧЕРНЫЙ. Рабочий объем (см?): 1774. Мощность (кВт/л.с.): 90/122.4. Экологический класс: ПЯТЫЙ. Тип транспортного средства: Легковой универсал. Имущество находится в залоге у АО КБ "ЛОКО-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09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24:00Z</dcterms:modified>
  <cp:revision>14</cp:revision>
  <dc:subject/>
  <dc:title>3</dc:title>
</cp:coreProperties>
</file>