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грузовой ТОНАР-97461, идентификационный номер VIN X0T974610F0003197, год выпуска 2015, шасси (рама) № X0T974610F0003197, цвет черный, разрешенная максимальная масса 34600 кг, масса без нагрузки 6750 кг, государственный регистрационный знак АС 947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грузовой ТОНАР-97461, идентификационный номер VIN X0T974610F0003198, год выпуска 2015, шасси (рама) № X0T974610F0003198, цвет черный, разрешенная максимальная масса 34600 кг, масса без нагрузки 6750 кг, государственный регистрационный знак АС 947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NISSAN X TRAIL, идентификационный номер VIN Z8NTANT31DS133228, год выпуска 2014, модель, кузов (кабина, прицеп) № Z8NTANT31DS133228, цвет черный, мощность двигателя (кВт/л.с.) 124/169,0, рабочий объем двигателя 2488 куб.см., тип двигателя: бензиновый, разрешенная максимальная масса 2050 кг, масса без нагрузки 1650 кг,  государственный регистрационный знак Т 321 ЕУ 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тягач седельный MAN TGS 33.440 6х4 BBS-WW, идентификационный номер VIN ZOW26WZZ6GV001047, год выпуска 2015, шасси (рама) ZOW26WZZ6GV001047, цвет белый, мощность двигателя (кВт/л.с.) 324/441, рабочий объем двигателя 10518 куб.см., тип двигателя: дизельный,  разрешенная максимальная масса 33000 кг, масса без нагрузки 9900 кг, государственный регистрационный знак У 646 С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вагон-дом передвижной "Оренбуржец" на шасси тракторного прицепа, заводской № машины (рамы) ВСА.А.0185, год выпуска 2010, цвет бело-синий, конструктивная масса 7000 кг, максимальная конструктивная скорость 30 км/ч, габаритные размеры, мм 9800х2450х3900, государственный регистрационный знак 56 ОТ 8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вагон-дом передвижной "Оренбуржец", год выпуска 2009, заводской № машины (рамы) ВМ090058, цвет бело-синий, государственный регистрационный знак 56 ОТ 03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вагон-дом передвижной "Оренбуржец" на шасси тракторного прицепа, заводской № машины (рамы) ВМ090061, год изготовления 2009, цвет бело-синий, конструктивная масса 7500 кг, максимальная конструктивная скорость 30 км/ч, габаритные размеры, мм 9000х2450х3900, государственный регистрационный знак 56 ОТ 0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 вагон-дом передвижной "Оренбуржец" на шасси тракторного прицепа, заводской № машины (рамы) ВО.А.0117, год изготовления 2010, цвет бело-синий, конструктивная масса 7000 кг, максимальная конструктивная скорость 30 км/ч, габаритные размеры, мм 9800х2450х3900, государственный регистрационный знак 56 ОТ 43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 вагон-дом передвижной 87703, идентификационный номер VIN: X89877030F00EV133, год изготовления 2015, цвет синий, разрешенная максимальная масса 7700 кг, масса без нагрузки 7700 кг.,  государственный регистрационный знак АС 989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180LCN-3, год выпуска 2010, заводской номер машины: HCM1T200V00011340, двигатель №4JJ1-119799, цвет оранжевый, вид движителя гусеничный, мощность двигателя, кВт (л.с.) 95 (129,25), конструкционная масса – 18154 кг., максимальная конструктивная скорость – 6 км/час, габаритные размеры, мм – 8950/2500/2880, государственный регистрационный знак 56 НВ 01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в 00:00 и заканчивается 28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9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02.10.2024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02.10.2024 в 09:00. После представления последнего предложения о цене имущества время продлевается на 30 мин. Имущество в составе лота №10 находится в залоге у АО Банк «Оренбург». Залог на имущество на основании пп.4 п. 1 ст. 352 ГК РФ прекращается в силу закона в результате признания торгов состоявшимися. Время, указанное во всем сообщении -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(для незалогового имущества) и спец.счет 40702810446000013078 (для залогового имущества)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460001, г Оренбург, а/я 2310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2024 года в изд.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4 года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4-08-22T09:06:00Z</dcterms:modified>
  <cp:revision>15</cp:revision>
  <dc:subject/>
  <dc:title>3</dc:title>
</cp:coreProperties>
</file>