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ухарева Юлия Андреевна (дата рождения: 13.09.1971 г., место рождения: гор. Грозный Чеченской Республики, СНИЛС 033-988-783 09, ИНН 616500444921, адрес регистрации по месту жительства: 344045, Ростовская область, г Ростов-на-Дону, ул Думенко, 1, 8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, действующий на основании Решения Арбитражного суда Ростовской области от 13.02.2024 г. по делу № А53-47039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ухарева Юлия Андрее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Сухарева Юлия Андреевна, ИНН 616500444921 Банк получателя: ФИЛИАЛ "ЦЕНТРАЛЬНЫЙ" ПАО "СОВКОМБАНК"(БЕРДСК), БИК: 045004763, ИНН банка 4401116480, к/с 30101810150040000763, кпп: 544543001, р/с № 4081781045018213854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4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8-21T15:04:00Z</dcterms:modified>
  <cp:revision>2</cp:revision>
  <dc:subject/>
  <dc:title>Д О Г О В О Р   № ____</dc:title>
</cp:coreProperties>
</file>