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2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00:00 - 06.11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харева  Юлия 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65004449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470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 от 13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FORD модель Fusion 2008 г.в. VIN-номер WF0UXXGAJU8G029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06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(Задаток составляет 10% от цены, действующей на период подачи заявки) 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370 00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350 000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330 00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310 00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290 00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270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250 00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230 000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210 00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190 000.00 руб.) - 30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0.2024 в 0:0 (170 000.00 руб.) - 06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15:48:00Z</dcterms:modified>
  <cp:revision>14</cp:revision>
  <dc:subject/>
  <dc:title>3</dc:title>
</cp:coreProperties>
</file>