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Нежилые помещ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ХМА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проведения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02.10.2024г. в 09:00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о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3.08.2024г. с 10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ончание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7.09.2024г. в 22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ток должен поступ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позднее 27.09.2024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объе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Hlk84338212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ефоны для справ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О «Российский аукционный дом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лиц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ральского филиал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с 10:00 23 августа 2024 года по 27 сентябр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7 сентябр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ределение участников аукци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01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октябр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2024 год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02 октябр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Ханты-Мансийский автономный округ – Югра, г. Когалым, ул. Молодежная,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нежилое здание с кадастровым номером 86:17:0010103:85, количество этажей – 3 в т.ч. подземный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земельный участок общей площадью – 1165 кв. м., кадастровый номер 86:17:010103:0001, виды разрешенного использования – земля поселений для размещения административного зд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942,1 кв.м.</w:t>
      </w:r>
      <w:r>
        <w:rPr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 том числе 312,5 кв.м. на 1 этаже, 360,8 кв.м. на 2 этаже, подземный этаж 268,8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общей площадью 426 кв.м., в том числе 265,0 кв.м. на 1 этаже; 161,0 кв.м. на 2 этаже (с допустимым отклонением +/- 10%), в соответствии с приложением 1 к настоящему информационному сообщен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анк в течение 240 (Двухсот сорока) дней после подведения итогов торгов, проводит все необходимые действия по обособлению части Здания для размещения подразделений Банка и освобождения Объекта.</w:t>
      </w:r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Объекте установлено движимое имущество: Узел водомер. Черт. УУХВС-16/15; Узел водомер. Черт. УУТЭ-042.40/25.Л.Д.Б.А.И. Стоимость данного имущества составляет 243 000,00 (Двести сорок три тысячи) рублей 00 копеек (в том числе НДС 20%), указанна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умма не входит в стоимость объекта продажи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бедитель аукциона (Единственный участник торгов) обязан одновременно с заключением Договора купли-продажи дополнительно к стоимости объекта, определенного по результатам торгов, обязан оплатить стоимость данного движимого имуществ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43 880 000,00 (сорок три миллиона восемьсот восемьдесят тысяч рублей 00 копеек) рублей 00 копеек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в том числе: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- </w:t>
      </w:r>
      <w:r>
        <w:rPr>
          <w:rStyle w:val="Fontstyle01"/>
          <w:rFonts w:cs="Times New Roman;Times New Roman" w:ascii="Times New Roman;Times New Roman" w:hAnsi="Times New Roman;Times New Roman"/>
          <w:sz w:val="24"/>
          <w:szCs w:val="24"/>
        </w:rPr>
        <w:t>стоимость Здания – 34 226 400,00 (тридцать четыре миллиона двести двадцать шесть тысяч четыреста) рублей 0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 w:ascii="Times New Roman;Times New Roman" w:hAnsi="Times New Roman;Times New Roman"/>
          <w:sz w:val="24"/>
          <w:szCs w:val="24"/>
        </w:rPr>
        <w:t>- стоимость Земельного участка – 9 653 600,00 (девять миллионов шестьсот пятьдесят три тысячи шестьсот) рублей 00 копеек, НДС не облагает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32 910 000,00 (тридцать два миллиона девятьсот десять тысяч) рублей 00 копейки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в том числе: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- </w:t>
      </w:r>
      <w:r>
        <w:rPr>
          <w:rStyle w:val="Fontstyle01"/>
          <w:rFonts w:cs="Times New Roman;Times New Roman" w:ascii="Times New Roman;Times New Roman" w:hAnsi="Times New Roman;Times New Roman"/>
          <w:sz w:val="24"/>
          <w:szCs w:val="24"/>
        </w:rPr>
        <w:t>стоимость Здания – 25 669 800,00 (двадцать пять миллионов шестьсот шестьдесят девять тысяч восемьсот) рублей 0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Style w:val="Fontstyle01"/>
          <w:rFonts w:cs="Times New Roman;Times New Roman" w:ascii="Times New Roman;Times New Roman" w:hAnsi="Times New Roman;Times New Roman"/>
          <w:sz w:val="24"/>
          <w:szCs w:val="24"/>
        </w:rPr>
        <w:t xml:space="preserve">- стоимость Земельного участка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 240 200,00 (семь миллионов двести сорок тысяч двести) рублей 00 копеек</w:t>
      </w:r>
      <w:r>
        <w:rPr>
          <w:rStyle w:val="Fontstyle01"/>
          <w:rFonts w:cs="Times New Roman;Times New Roman" w:ascii="Times New Roman;Times New Roman" w:hAnsi="Times New Roman;Times New Roman"/>
          <w:sz w:val="24"/>
          <w:szCs w:val="24"/>
        </w:rPr>
        <w:t>, НДС не облагается;</w:t>
      </w:r>
    </w:p>
    <w:p>
      <w:pPr>
        <w:pStyle w:val="Style25"/>
        <w:ind w:left="0" w:hanging="0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/>
          <w:b/>
          <w:szCs w:val="24"/>
          <w:lang w:val="ru-RU" w:eastAsia="ru-RU"/>
        </w:rPr>
        <w:t>Сумма задатка:</w:t>
      </w:r>
      <w:r>
        <w:rPr>
          <w:rFonts w:eastAsia="Times New Roman;Times New Roman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/>
        </w:rPr>
        <w:t>3 291 000,00 (три миллиона двести девяносто одна тысяча) рублей 00 копеек</w:t>
      </w:r>
      <w:r>
        <w:rPr>
          <w:rStyle w:val="Fontstyle01"/>
          <w:rFonts w:cs="Times New Roman;Times New Roman"/>
          <w:sz w:val="24"/>
          <w:szCs w:val="24"/>
          <w:lang w:val="ru-RU"/>
        </w:rPr>
        <w:t xml:space="preserve">, 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;Times New Roman"/>
          <w:b/>
          <w:szCs w:val="24"/>
          <w:lang w:val="ru-RU" w:eastAsia="ru-RU"/>
        </w:rPr>
        <w:t>Шаг аукциона на понижение:</w:t>
      </w:r>
      <w:r>
        <w:rPr>
          <w:rFonts w:eastAsia="Times New Roman;Times New Roman"/>
          <w:szCs w:val="24"/>
          <w:lang w:val="ru-RU" w:eastAsia="ru-RU"/>
        </w:rPr>
        <w:t xml:space="preserve"> </w:t>
      </w:r>
      <w:bookmarkStart w:id="7" w:name="OLE_LINK302100bc95ad01dff95330019ff4cc9b"/>
      <w:bookmarkEnd w:id="2"/>
      <w:bookmarkEnd w:id="3"/>
      <w:bookmarkEnd w:id="4"/>
      <w:bookmarkEnd w:id="5"/>
      <w:bookmarkEnd w:id="6"/>
      <w:bookmarkEnd w:id="7"/>
      <w:r>
        <w:rPr>
          <w:szCs w:val="24"/>
          <w:lang w:val="ru-RU"/>
        </w:rPr>
        <w:t>2 194 000,00 (два миллиона сто девяносто четыре тысячи) рублей 00 копеек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;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;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1 097 000,00 (один миллион девяносто семь тысяч) рублей 00 копеек</w:t>
      </w:r>
    </w:p>
    <w:p>
      <w:pPr>
        <w:pStyle w:val="Style25"/>
        <w:ind w:left="0" w:hanging="0"/>
        <w:jc w:val="both"/>
        <w:rPr>
          <w:rFonts w:eastAsia="Times New Roman;Times New Roman"/>
          <w:b/>
          <w:b/>
          <w:szCs w:val="24"/>
          <w:lang w:val="ru-RU" w:eastAsia="ru-RU"/>
        </w:rPr>
      </w:pPr>
      <w:r>
        <w:rPr>
          <w:rFonts w:eastAsia="Times New Roman;Times New Roman"/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8" w:name="_Hlk115343157"/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8"/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 готовности приобрести Объект</w:t>
      </w:r>
      <w:bookmarkEnd w:id="11"/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 (967) 246 44 30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: </w:t>
      </w:r>
      <w:bookmarkStart w:id="12" w:name="_Hlk46490404"/>
      <w:r>
        <w:rPr>
          <w:rFonts w:cs="Times New Roman;Times New Roman" w:ascii="Times New Roman;Times New Roman" w:hAnsi="Times New Roman;Times New Roman"/>
          <w:sz w:val="24"/>
          <w:szCs w:val="24"/>
        </w:rPr>
        <w:t>8 (967) 246 44 30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два договора: 1-ый договор - договор купли-продажи с обратной арендой Объекта, 2-ой договор – договор обратной аренды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_Hlk14176329"/>
      <w:bookmarkStart w:id="14" w:name="_Hlk14176267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Банк в течение 240 (Двухсот сорока) дней после подведения итогов торгов, проводит все необходимые действия по обособлению части Здания для размещения подразделений Банка и освобождения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На Объекте установлено движимое имущество: Узел водомер. Черт. УУХВС-16/15; Узел водомер. Черт. УУТЭ-042.40/25.Л.Д.Б.А.И. Стоимость данного имущества составляет 243 000,00 (Двести сорок три тысячи) рублей 00 копеек (в том числе НДС 20%), указанная сумма не входит в стоимость объекта продажи. Победитель аукциона (Единственный участник торгов) обязан одновременно с заключением Договора купли-продажи дополнительно к стоимости объекта, определенного по результатам торгов, обязан оплатить стоимость данного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оговор купли-продажи заключается с условием обязательной передачи во временное владение и пользование (аренду) продавцу в реализованном здании части нежилых помещений на 1,2 этаж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- Площадь обратной аренды Объекта – 426 кв.м. (в том числе 265,0 кв.м. на 1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этаже Объекта и 161,0 кв.м. на 2 этаже Объекта.) в соответствии с приложением 1 к настоящему информационному сообщению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- Ставка обратной арендной платы не более 13 057,20 руб./кв.м./год (из расчета 1 088,1 руб./кв.м./месяц) для нежилых помещений 1 этажа Объекта и 10 810,80 руб./кв.м./год (из расчета 900,9 руб./кв.м./месяц) для нежилых помещений 2 этажа Объекта, с учетом НДС, либо НДС не облагается, в зависимости от системы налогообложения, применяемой Арендодателем. Ставка обратной аренды включает в себя платежи за пользование помещением, в том числе плату за услуги по эксплуатации и техническому обслуживанию систем жизнеобеспечения Объекта согласно акту разграничения эксплуатацион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- Коммунальные услуги оплачиваются Арендатором отдельно на основании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показаний счетчиков и платежных документов, выставленных снабжающими и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служивающими организациями по действующим тарифам и нормативам, без каких-либо дополнительных начислений со стороны Арендо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- Срок аренды – не менее 10 лет с возможностью досрочного расторжения в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одностороннем внесудебном порядке по требованию арендатора (Заказчика) при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условии письменного уведомления арендодателя (Покупателя) не позднее, чем за 2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месяца до даты расторжения договора, без применения арендодателем (Покупателем)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- Индексация арендной платы по соглашению сторон – не чаще одного раза в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год, начиная с третьего года срока аренды, согласно индекса потребительских цен з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прошедший год, публикуемому на официальном сайте Федеральной службы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государственной статистики Российской Федерации www.gks.ru, но не более чем на 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- Возмещение арендодателем неотделимых капитальных вложений при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досрочном расторжении договора аренды по инициативе арендо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- При необходимости размещения радиооборудования инкассации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предусматривается условие сохранения размещения радиооборудования Банка на крыше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и в помещениях текущего здания (включая гарантию сохранности оборудования,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обеспечение электроснабжением, контроль пожарной сигнализации, проверки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электрических сетей и кабельных трасс, оповещение о создавшихся аварийных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ситуациях) с обеспечением круглосуточного свободного доступа представителей Банк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к размещенному оборудованию без дополнительных затрат по расходам на аренду и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капиталь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highlight w:val="yellow"/>
          <w:lang w:eastAsia="ru-RU"/>
        </w:rPr>
      </w:pP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- Обеспечение беспрепятственного проезда специальных транспортных средств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;Times New Roman" w:ascii="Times New Roman;Times New Roman" w:hAnsi="Times New Roman;Times New Roman"/>
          <w:bCs/>
          <w:sz w:val="24"/>
          <w:szCs w:val="24"/>
        </w:rPr>
        <w:t>и их погрузку/разгрузку на прилегающей территории</w:t>
      </w:r>
      <w:r>
        <w:rPr>
          <w:rStyle w:val="Fontstyle01"/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Style w:val="Fontstyle01"/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Особые условия оплаты и передачи имущества</w:t>
      </w:r>
      <w:r>
        <w:rPr>
          <w:rStyle w:val="Fontstyle01"/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Задаток, уплаченный организатору аукциона, зачитывается в счет оплаты по договору купли продажи;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10 (Десять) % стоимости Объекта, определенной по результатам торгов, перечисляются на счет банка в течение 10 (Десяти) рабочих дней с даты заключения договора купли-продажи Объекта;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оплата оставшейся части цены Объекта осуществляется в течение 10 (Десяти) рабочих дней с даты получения Покупателем уведомления об окончании работ по обособлению нежилых помещений;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, но не ранее завершения Банком работ по обособлению объекта;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ереход права собственности на Объект осуществляется после полной его оплаты и подписанием акта приема-передачи Объекта, но не позднее 9 (Девяти) месяцев с момента подписания договора купли-продажи.</w:t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6"/>
        <w:ind w:firstLine="709"/>
        <w:jc w:val="both"/>
        <w:rPr/>
      </w:pPr>
      <w:bookmarkStart w:id="15" w:name="_Hlk14176329"/>
      <w:bookmarkStart w:id="16" w:name="_Hlk14176267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5"/>
      <w:bookmarkEnd w:id="16"/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ХЕМА ОБРАТНОЙ АРЕНДЫ ОБЪЕК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нты-Мансийский автономный округ – Югра, г. Когалым, ул. Молодежная, 1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1 этаж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drawing>
          <wp:inline distT="0" distB="0" distL="0" distR="0">
            <wp:extent cx="4211320" cy="31997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 эта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drawing>
          <wp:inline distT="0" distB="0" distL="0" distR="0">
            <wp:extent cx="4214495" cy="31216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;Times New Roman" w:hAnsi="Times New Roman;Times New Roman" w:eastAsia="SimSun;宋体" w:cs="Times New Roman;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;Times New Roman" w:hAnsi="Times New Roman;Times New Roman" w:eastAsia="SimSun;宋体" w:cs="Times New Roman;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SimSun;宋体" w:cs="Times New Roman;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Пользователь</dc:creator>
  <dc:description/>
  <cp:keywords/>
  <dc:language>en-US</dc:language>
  <cp:lastModifiedBy>Егорова Александра Павловна</cp:lastModifiedBy>
  <cp:lastPrinted>2023-01-23T17:08:00Z</cp:lastPrinted>
  <dcterms:modified xsi:type="dcterms:W3CDTF">2024-08-21T07:14:00Z</dcterms:modified>
  <cp:revision>45</cp:revision>
  <dc:subject/>
  <dc:title/>
</cp:coreProperties>
</file>