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ркабаева Мар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902326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9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рд, модель: Фокус, VIN: X9FMXXEEBMBU35530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2 3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672 302.7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571 457.29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70 611.88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69 766.47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68 921.06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68 075.65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67 230.24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0:20:00Z</dcterms:modified>
  <cp:revision>14</cp:revision>
  <dc:subject/>
  <dc:title>3</dc:title>
</cp:coreProperties>
</file>