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е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901953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5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12 доля в праве на жилое помещение (квартира), площадь: 50,6м.кв, адрес (местонахождение): Ульяновская область, р-н Ульяновский, п Зеленая Роща, ул Молодежная, д 7, кв 3, кадастровый номер: 73:19:110402: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05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61 058.1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06 899.4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52 740.6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98 581.9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44 423.2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0 264.5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6 105.8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08:48:00Z</dcterms:modified>
  <cp:revision>14</cp:revision>
  <dc:subject/>
  <dc:title>3</dc:title>
</cp:coreProperties>
</file>