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09:00 - 16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лтанмуратова Зульфия Рау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04162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0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19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27,6 кв.м., адрес (местонахождение): Республика Башкортостан, р-н. Учалинский, г. Учалы, ул. Четвёртая гаражная, гараж. 248, кадастровый номер: 02:67:010109:913, и Земельный участок, площадь: 27 кв.м., адрес (местонахождение): Республика Башкортостан, р-н. Учалинский, г. Учалы, ул. Четвёртая гаражная, гараж. 248, кадастровый номер: 02:67:010109:24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51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96 515.33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82 038.03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67 560.73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53 083.43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38 606.13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4 128.83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0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2T04:07:00Z</dcterms:modified>
  <cp:revision>14</cp:revision>
  <dc:subject/>
  <dc:title>3</dc:title>
</cp:coreProperties>
</file>