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Ирик Ил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3047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1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atrol Elegance, VIN: JN1TESY61U0128072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3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3 47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173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1:59:00Z</dcterms:modified>
  <cp:revision>14</cp:revision>
  <dc:subject/>
  <dc:title>3</dc:title>
</cp:coreProperties>
</file>