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 №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договор присоедин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 202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 "ПРОМТРАНСПОРТСЕРВИС" (ОГРН 1151674003876, ИНН 1646041540, 423603, Республика Татарстан, г. Елабуга, пр-кт Нефтяников, д., 1, офис 334Петрова Ольга Юрьевна,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Республики Татарстан от 26.02.2024 (резолютивная часть объявлена 26.02.2024) по делу № А65-3543/2023, с одной стороны и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участие в торгах по продаже Имущества в ходе процедуры банкрот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от №1: Грузовой тягач седельный Марка, модель ТС SCANIA G380 LA4X2HLA, Идентификационный номер (VIN): YS2G4X20002063308, Год изготовления ТС 2011 присоединившийся к настоящему Договору, именуемый в дальнейшем «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В соответствии с условиями настоящего Договора Претендент для участия в торгах, назначенных на «02» октября 2024 г. на электронной торговой площадке АО «Российский аукционный дом», по адресу в сети интернет:</w:t>
      </w:r>
      <w:r>
        <w:rPr>
          <w:rFonts w:cs="Times New Roman" w:ascii="Times New Roman" w:hAnsi="Times New Roman"/>
        </w:rPr>
        <w:t xml:space="preserve"> https://sales.lot-online.ru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 продаже на торгах следующего имущества (далее – Имущество, Лот): Лот №1: Грузовой тягач седельный Марка, модель ТС SCANIA G380 LA4X2HLA, Идентификационный номер (VIN): YS2G4X20002063308, Год изготовления ТС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числяет денежные средства в размере 10 % от начальной цены Лота 198 400,00 рублей (далее – «Задаток») путем перечисления на расчетный счет Организатора тор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учатель  ООО "ПРОМТРАНСПОРТСЕРВИС", ИНН: 1646041540, КПП: 164601001, расчётный счёт: 40702810162000027449, открыт в отделении 'Банк Татарстан' №8610 ПАО Сбербанк г. Казань, БИК банка: 049205603, корсчёт: 30101810600000000603 ИНН банка: 7707083893, КПП банка: 165502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на электронной торговой площадке, принадлежащей Организатору торгов,  по адресу в сети интернет: https://sales.lot-online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ретендент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ОО "ПРОМТРАНСПОРТСЕРВИС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ИНН: 1646041540, КПП: 164601001, расчётный счёт: 40702810162000027449, открыт в отделении 'Банк Татарстан' №8610 ПАО Сбербанк г. Казан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ИК банка: 049205603, корсчёт: 3010181060000000060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Н банка: 7707083893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ПП банка: 165502001.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Ю. Петрова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37:00Z</dcterms:created>
  <dc:creator>Ольга</dc:creator>
  <dc:description/>
  <cp:keywords/>
  <dc:language>en-US</dc:language>
  <cp:lastModifiedBy>Ольга</cp:lastModifiedBy>
  <dcterms:modified xsi:type="dcterms:W3CDTF">2024-08-20T14:49:00Z</dcterms:modified>
  <cp:revision>26</cp:revision>
  <dc:subject/>
  <dc:title/>
</cp:coreProperties>
</file>