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МТРАНСПОРТСЕРВИС", </w:t>
            </w:r>
          </w:p>
          <w:p>
            <w:pPr>
              <w:pStyle w:val="Normal"/>
              <w:ind w:firstLine="290"/>
              <w:jc w:val="both"/>
              <w:rPr/>
            </w:pPr>
            <w:r>
              <w:rPr>
                <w:sz w:val="28"/>
                <w:szCs w:val="28"/>
              </w:rPr>
              <w:t>Республика Татарстан, г. Елабуга, пр-кт Нефтяников, д., 1, офис 334, ОГРН 1151674003876, ИНН 16460415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35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тягач седельный Марка, модель ТС SCANIA G380 LA4X2HLA, Идентификационный номер (VIN): YS2G4X20002063308, Год изготовления ТС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4 г. и заканчивается 30.09.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ата и время приема заявок на участие в торгах: начало – 26 августа 2024 г. в 09:00 ч., окончание - 30 сентября 2024 г. в 18:00 ч. 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прилагаются: выписка из ЕГРЮЛ (ЕГРИП) или нотариальная копия (для юридического лица или индивидуального предпринимателя) по состоянию не позднее 30 дней до даты подачи заявки, копии устава, свидетельств о государственной регистрации и постановке на налоговый учет (для юридического лица и индивидуального предпринимателя), копия паспорта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случае необходимости одобрения в соответствии с законодательством, согласие супруга на совершение сделки (для физического лица и индивидуал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 26 августа 2024 г. в 09:00 ч., окончание - 30 сентября 2024 г. в 18:00 ч. В целях участия в торгах заявитель должен перечислить задаток в размере 10% от начальной цены лота № 1. Задаток должен быть зачислен в срок, не позднее последнего дня приема заявок на р/с должника по следующим реквизитам: получатель  ООО "ПРОМТРАНСПОРТСЕРВИС", ИНН: 1646041540, КПП: 164601001, расчётный счёт: 40702810162000027449, открыт в отделении 'Банк Татарстан' №8610 ПАО Сбербанк г. Казань, БИК банка: 049205603, корсчёт: 30101810600000000603 ИНН банка: 7707083893, КПП банка: 165502001.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В соответствии с пунктом 15 статьи 110 Закона о банкротств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целях участия в торгах заявитель должен перечислить задаток в размере 10% от начальной цены лота № 1. Задаток должен быть зачислен в срок, не позднее последнего дня приема заявок на р/с должника по следующим реквизитам: получатель ООО "ПРОМТРАНСПОРТСЕРВИС", ИНН: 1646041540, КПП: 164601001, расчётный счёт: 40702810162000027449, открыт в отделении 'Банк Татарстан' №8610 ПАО Сбербанк г. Казань, БИК банка: 049205603, корсчёт: 30101810600000000603 ИНН банка: 7707083893, КПП банка: 165502001.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01 октября 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01 октября 2024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ООО "ПРОМТРАНСПОРТСЕРВИС", ИНН: 1646041540, КПП: 164601001, расчётный счёт: 40702810162000027449, открыт в отделении 'Банк Татарстан' №8610 ПАО Сбербанк, г. Казань БИК банка: 049205603, корсчёт: 30101810600000000603 ИНН банка: 7707083893, КПП банка: 1655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трова Ольга Юрьевна (ИНН 622901415170, КПП , адрес: 390044, г. Рязань, ул. Новаторов, д. 9в, кв. 374, тел. +7 (491) 295-56-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k98631</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8:00Z</dcterms:created>
  <dc:creator>Просвирницына Рина</dc:creator>
  <dc:description/>
  <cp:keywords/>
  <dc:language>en-US</dc:language>
  <cp:lastModifiedBy>Ольга</cp:lastModifiedBy>
  <cp:lastPrinted>2010-11-10T17:05:00Z</cp:lastPrinted>
  <dcterms:modified xsi:type="dcterms:W3CDTF">2024-08-22T10:38:00Z</dcterms:modified>
  <cp:revision>2</cp:revision>
  <dc:subject/>
  <dc:title>3</dc:title>
</cp:coreProperties>
</file>