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феев Денис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705599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19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А65-31976/2022 от 12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Chevrolet LANOS ,VIN: Y6DTF69T070043516 2006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30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2:29:00Z</dcterms:modified>
  <cp:revision>14</cp:revision>
  <dc:subject/>
  <dc:title>3</dc:title>
</cp:coreProperties>
</file>