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2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24 09:00 - 28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СМУ "ТЮМЕНЬОБЛ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ТЮМЕНСКАЯ, ТЮМЕНЬ, ДРУЖБЫ, 207, ОГРН 1027200833637, ИНН 7203087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339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23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ООО «СМУ «Тюменьоблстрой» о привлечении к субсидиарной ответственности к Сухинину Владимиру Григорьевичу, Берлову Анатолию Петровичу, Берловой Марине Александровне, ООО «Гостстрой-72» в размере 204784604 руб. 35 коп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4 г. и заканчивается 28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цены продажи лота в каждом конкретном периоде торгов в форме публичного предложения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355000036459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4 306 14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84 306 143.92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65 875 529.53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4 в 0:0 (147 444 915.14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129 014 300.75 руб.) - 0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4 в 0:0 (110 583 686.36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92 153 071.97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73 722 457.58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55 291 843.19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36 861 228.8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4 в 0:0 (18 430 614.41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84 306.14 руб.) - 28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шение об определении победителя торгов оформляется протоколом. С даты определения победителя торгов по продаже имущества должника посредством публичного предложения, приём заявок по соответствующему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осуществляется по соответствующим периодам на электронной площадке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дор Павел Леонидович (ИНН 720301149983, КПП , адрес: г. Тюмень, 3-й Престольный, д.2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53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4-08-22T12:53:00Z</dcterms:modified>
  <cp:revision>2</cp:revision>
  <dc:subject/>
  <dc:title>3</dc:title>
</cp:coreProperties>
</file>