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вад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05, г. Москва, ул. Фридриха Энгельса, 31/35, ОГРН 1147746755837, ИНН 77014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45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6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Квадра» к Скотникову Вячеславу Вячеславовичу (10.10.1989 г.р., ИНН 773377587906) на общую сумму 21 666 279 рублей 99 копеек, возникшего на основании Решения Тушинского районного суда города Москвы по делу № 2-1091/2024 от 12.03.2024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соответствующую требованиям, установленным статьями 110 и 139 Федерального закона, в форме электронного сообщения, подписанного квалифицированной электронной подписью заявителя. 7.2. Для участия в торгах в форме аукциона, а также в торгах посредством публичного предложения, заявитель представляет оператору электронной площадки заявку на участие в торгах в указанный в информационном сообщении срок. 7.3. Заявка на участие в торгах оформляется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7.4.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. Определение участников торгов осуществляется Организатором торгов в соответствии с положениями статьи 110 Федерального закона. К у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(Двадцать) процентов от начальной цены продажи имущества, установленной для первых, повторных торгов в форме аукциона и продажи посредством публичного предложения на каждый определенный период снижения начальной цены,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Для участия в торгах посредством публичного предложения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датков: ООО «Квадра», ИНН 7701400289; КПП 770101001; спец. сч. №40702810038000036823 в ПАО Сбербанк г. Москва; к/с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Протокол о признании торгов несостоявшимися размещаю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или принятия решения о признании торгов несостоявшимися (в случае если к участию в торгах был допущен только один участник, предложивший цену не ниже установленной начальной продажной цены имущества, и договор уступки права требования (цессии) заключается конкурсным управляющим с этим участником торгов в соответствии с предложенной ценой)конкурсный управляющий направляет победителю торгов (единственному участнику)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(единственным участником) предложением о цене имущества. В случае отказа или уклонения победителя торгов от подписания договора уступки права требования (цессии) в течение пяти дней с даты получения предложения конкурсного управляющего внесенный задаток ему не возвращается и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должна быть осуществлена покупателем (единственным участником) в течение тридцати дней со дня подписания договора уступки права требования (цессии). Передача документов по имуществу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, после полной оплаты приобрете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довин Ива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12380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Минина, д 10в, помещ 4, тел. 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52:00Z</dcterms:modified>
  <cp:revision>14</cp:revision>
  <dc:subject/>
  <dc:title>3</dc:title>
</cp:coreProperties>
</file>