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12:00 - 0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ркуева Наталь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3009731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64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NISSAN модель КАШКАЙ QASHQAI 2008 г.в. VIN-номер SJNFBAJ10U1370063. Должник Паркуева Н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08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Задаток, в размере 10 % от цены лота на конкретном периоде, должен быть зачислен на счет Оператора электронной площадки на странице аукци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4 12:00-12:00 (603 000.00 руб.) - 30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4 12:00-12:00 (572 700.00 руб.) - 0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4 12:00-12:00 (542 400.00 руб.) - 1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12:00-12:00 (512 100.00 руб.) - 2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4 12:00-12:00 (481 800.00 руб.) - 2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4 12:00-12:00 (451 500.00 руб.) - 0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12:00-12:00 (421 200.00 руб.) - 1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4 12:00-12:00 (390 900.00 руб.) - 1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4 12:00-12:00 (360 600.00 руб.) - 25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4 12:00-12:00 (330 300.00 руб.) - 0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4 12:00-12:00 (30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8.11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4-08-22T13:20:00Z</dcterms:modified>
  <cp:revision>16</cp:revision>
  <dc:subject/>
  <dc:title>3</dc:title>
</cp:coreProperties>
</file>