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1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льнева  Ирина 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444273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818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6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9 доли Жилого помещения, 25.2 кв.м. кад. ном. 16:52:070307:6156, Россия, Республика Татарстан, г. Набережные Челны, ул. Виктора Полякова д. 3, кв. 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4 г. и заканчивается 27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Ольнева Ирина Владимировна, ИНН 165044427350 Банк получателя: Отделение "Банк Татарстан" №8610 ПАО СБЕРБАНК, БИК: 049205603, ИНН банка 7707083893, к/с 30101810600000000603, кпп: 165502001, р/с № 408178107620079276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13:39:00Z</dcterms:modified>
  <cp:revision>14</cp:revision>
  <dc:subject/>
  <dc:title>3</dc:title>
</cp:coreProperties>
</file>