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Ольнева Ирина Владимировна (дата рождения: 13.09.1984 г., место рождения: Камское Устье, Камско-Устиьинский район РТ, СНИЛС 115-448-850 61, ИНН 165044427350, адрес регистрации по месту жительства: 423825, Респ Татарстан, г Набережные Челны, ул Сосновая, 37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Татарстан от 26.08.2022 г. (резолютивная часть объявлена 25.08.2022 г.) по делу № А65-18186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льнева Ирина Владимировна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льнева Ирина Владимировна, ИНН 165044427350 Банк получателя: Отделение "Банк Татарстан" №8610 ПАО СБЕРБАНК, БИК: 049205603, ИНН банка 7707083893, к/с 30101810600000000603, кпп: 165502001, р/с № 4081781076200792763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Милана Бутырина</cp:lastModifiedBy>
  <cp:lastPrinted>2017-01-16T11:30:00Z</cp:lastPrinted>
  <dcterms:modified xsi:type="dcterms:W3CDTF">2024-08-21T11:01:00Z</dcterms:modified>
  <cp:revision>40</cp:revision>
  <dc:subject/>
  <dc:title>Д О Г О В О Р   № ____</dc:title>
</cp:coreProperties>
</file>