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льскохозяйственная артель (колхоз) «Добровская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652, Калужская обл., Барятинский р-н, д. Добрая, ул. Центральная, д. 6, ОГРН 1024000764370, ИНН 40020026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селов Евгений 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арбитражных управляющих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№ А23-34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 от 2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РСМ-101 «Вектор», год выпуска -2008, Зав.№ машины (рамы) 03968, Двигатель №80255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</w:t>
            </w:r>
            <w:r>
              <w:rPr>
                <w:sz w:val="28"/>
                <w:szCs w:val="28"/>
                <w:lang w:val="ru-RU"/>
              </w:rPr>
              <w:t>, 11:00</w:t>
            </w:r>
            <w:r>
              <w:rPr>
                <w:sz w:val="28"/>
                <w:szCs w:val="28"/>
              </w:rPr>
              <w:t xml:space="preserve"> и заканчивается 30.09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на русском языке и должна содержать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содержать волеизъявление заявителя приобрести имущество, являющееся предметом торгов, по начальной цене продажи. Заявки на участие в торгах подаются в электронной форме по адресу в сети «Интернет»: http://lot-online.ru.Продолжительность приема заявок и задатков на участие в торгах составляет 25 рабочих дней со дня публикации информационного сообщения в газете «Коммерсантъ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6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регистрируется на электронной торговой площадке (http://lot-online.ru), представляет Организатору торгов или его полномочному представителю в установленный срок заявку на участие в торгах, вносит задаток на счет оператора ЭТП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расчетный счет оператора ЭТП: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6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841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итогов торгов: 02.10.2024 г. в 12:00 ч. по мск. времени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ава собственности на Имущество (продажа имущества) осуществляется после его полной оплаты в соответствии с законодательством РФ и договором купли-продажи имущества,который заключает конкурсный управляющий с победителем торгов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Расходы по регистрации перехода права собственности на предмет торгов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на указанный в договоре счет должника. В случае неоплаты имущества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елов Евген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2000182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62, г. Москва, ул. Мещерякова, д. 3, кв. 22, тел. +795361259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novoselov-e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фициальном издании (газета «Коммерсант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ЕФРСБ - 22.08.2024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Rabota</cp:lastModifiedBy>
  <cp:lastPrinted>2010-11-10T17:05:00Z</cp:lastPrinted>
  <dcterms:modified xsi:type="dcterms:W3CDTF">2024-08-22T13:14:28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285D0C315443195181EFF6C44922D_12</vt:lpwstr>
  </property>
  <property fmtid="{D5CDD505-2E9C-101B-9397-08002B2CF9AE}" pid="3" name="KSOProductBuildVer">
    <vt:lpwstr>1049-12.2.0.17562</vt:lpwstr>
  </property>
</Properties>
</file>