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лина Эльвира Манс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102163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Республики Татарстан, дело о банкротстве А65-36815/2022 М.Ю. Аверь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Республики Татарстан № А65-36815/2022 от 14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20+/-9 кв.м.(7,2 сотки/6=1,2 сотки), вид разрешенного использования – Для индивидуальной жилой застройки, кадастровый (условный) номер: 16:16:320705:1165, расположенный по адресу: Россия, Республика Татарстан, Высокогорский муниципальный район, Чернышевское сельское поселение, с. Каймары, ул. Облачная, з/у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седан Мазда 6 2007 г.в., VIN: JMZGH12L681109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седан Toyota Corolla 2013 г.в., VIN: JTNBV58E60J213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бортовой КАМАЗ 3532130 1996 г.в., VIN: XTC532130T20913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3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3:05:00Z</dcterms:modified>
  <cp:revision>14</cp:revision>
  <dc:subject/>
  <dc:title>3</dc:title>
</cp:coreProperties>
</file>