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ядьева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103854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1010/2022 А.С. Чинил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№А60-71010/2022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, кад.ном: 66:45:0100122:4, площадь: 540 , Свердловская обл, г. Каменск-Уральский, кст №122, участок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3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3:12:00Z</dcterms:modified>
  <cp:revision>14</cp:revision>
  <dc:subject/>
  <dc:title>3</dc:title>
</cp:coreProperties>
</file>