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Барнау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02 июля 2024 г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Швебель Наталья Дмитриевна (ранее присвоенные фамилии - Михалева, Вечкуткина)</w:t>
      </w:r>
      <w:r>
        <w:rPr>
          <w:rFonts w:cs="Times New Roman" w:ascii="Times New Roman" w:hAnsi="Times New Roman"/>
        </w:rPr>
        <w:t xml:space="preserve">, именуемая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Воеводина Сергея Пет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Алтайского края от 12.09.2023 г. по делу № А03-3734/2023</w:t>
      </w:r>
      <w:r>
        <w:rPr>
          <w:rFonts w:cs="Times New Roman" w:ascii="Times New Roman" w:hAnsi="Times New Roman"/>
        </w:rPr>
        <w:t>, с одной стороны, и Кошелев Александр Александрович,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  <w:r>
        <w:rPr>
          <w:rStyle w:val="Fontstyle01"/>
        </w:rPr>
        <w:t>Легковой автомобиль, марка: Фольксваген, модель: Поло, год изготовления: 2010 г.в., цвет: Синий, VIN: XW8ZZZ61ZBG001557, ПТС: 40MX511200, г/н: B642AA122, мощность двигателя, л. с. (кВт): 105 (77), разрешенная максимальная масса: 1700 кг, масса без нагрузки: 1142 кг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не зарегистрировано ограничение (обременение) пра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17.06.2024 г. на электронной торговой площадке АО "Российский аукционный дом", размещенной на сайте www.lot-online.ru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400001 руб. 00 коп.</w:t>
        <w:tab/>
        <w:br/>
        <w:t xml:space="preserve">             3.2. Покупатель должен уплатить 400001 руб. 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Алтайский край, г. Новоалтайск, ул. Боровая, д. 38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Алтай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7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Швеб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Наталья Дмитри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порт РФ 0124, № 057102, выдан ГУ МВД РОССИИ ПО АЛТАЙСКОМУ КРАЮ, 27.09.2023, код подразделения 220-0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.04.199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Барнау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6-294-070 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22607167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56058, Алтайский край, г. Барнаул, ул. Шумакова, д.66, кв. 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(ранее присвоенные фамилии - Михалева, Вечкуткин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95016910179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АО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елев Александр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рождения 12.08.1988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РФ: 0108 № 266268, выдан отделением УФМС России по Алтайскому краю по г. Камень-на-Оби и Каменскому району, дата выдачи 19.08.2008г., зарегистрирован по адресу: Алтайский край, г. Барнаул, п. Борзовая Заимка, ул. Байкальская, 2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: 220704294563</w:t>
            </w:r>
          </w:p>
        </w:tc>
      </w:tr>
      <w:tr>
        <w:trPr/>
        <w:tc>
          <w:tcPr>
            <w:tcW w:w="486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Швеб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Натальи Дмитри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П. Воеводин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br/>
              <w:t>____________________ А. А. Кошеле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50:00Z</dcterms:created>
  <dc:creator>Sergei Woevodin</dc:creator>
  <dc:description/>
  <cp:keywords/>
  <dc:language>en-US</dc:language>
  <cp:lastModifiedBy>Sergei Woevodin</cp:lastModifiedBy>
  <dcterms:modified xsi:type="dcterms:W3CDTF">2024-07-02T02:41:00Z</dcterms:modified>
  <cp:revision>3</cp:revision>
  <dc:subject/>
  <dc:title/>
</cp:coreProperties>
</file>