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4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чкуткина Наталья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22607167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еводин Серге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Алтайского края, дело о банкротстве А03-373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Алтайского края Решение от 12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ОПЕЛЬ, модель: МОККА, год изготовления: 2012 г.в., цвет: БЕЛЫЙ, VIN: W0LJD7E56DB030456, имущество является совместной собственностью с её супругом: Вечкуткин Виктор Евгеньевич. На автомобиле произведена замена двигател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30.09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: лот № 1: в размере 10 % начальной цены продажи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 Швебель Наталья Дмитриевна, р/с 40817810950169101795, ФИЛИАЛ "ЦЕНТРАЛЬНЫЙ" ПАО "СОВКОМБАНК", БИК 045004763, к/с 30101810150040000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еводин Сергей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3097956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02, край. Алтайский, г. Барнаул, ул. Воровского, д. 161, кв. 37, тел. +7(913)24395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eVod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3T02:39:00Z</dcterms:modified>
  <cp:revision>14</cp:revision>
  <dc:subject/>
  <dc:title>3</dc:title>
</cp:coreProperties>
</file>