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иенко Руз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20991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81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7 доля в праве общей долевой собственности на на жилое здание площадь: 38,7 кв.м, кадастровый номер: 73:09:033101:1958 и 1/7 доля в праве праве общей долевой собственности на земельный участок, площадь: 600 кв.м., кадастровый номер: 73:09:033101:325, адрес (местонахождение): Ульяновская обл, р-н Николаевский, с. Славкино, ул. Больничная, д. 2, категория земель: Жил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3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8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9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3T03:46:00Z</dcterms:modified>
  <cp:revision>14</cp:revision>
  <dc:subject/>
  <dc:title>3</dc:title>
</cp:coreProperties>
</file>