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сов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0401739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1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0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 Classic, VIN: KNMCSHLMS7P672938, гос. рег. номер: E744BC53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35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5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76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3:37:00Z</dcterms:modified>
  <cp:revision>14</cp:revision>
  <dc:subject/>
  <dc:title>3</dc:title>
</cp:coreProperties>
</file>