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рапезников Роман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02.11.2023 г. (резолютивная часть объявлена 26.10.2023 г.) по делу № А03-1476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пезников Роман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11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рнаул Алтай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71-377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3017855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65, Алтайский край, г. Барнаул, ул. Попова, д. 108, кв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73657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апезникова Роман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арнау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рапезников Роман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лтайского края от 02.11.2023 г. (резолютивная часть объявлена 26.10.2023 г.) по делу № А03-1476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пезников Роман Андр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11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Барнаул Алтай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71-377 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23017855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56065, Алтайский край, г. Барнаул, ул. Попова, д. 108, кв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0173657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рапезникова Романа Андр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6:00Z</dcterms:created>
  <dc:creator>Sergei Woevodin</dc:creator>
  <dc:description/>
  <cp:keywords/>
  <dc:language>en-US</dc:language>
  <cp:lastModifiedBy>Sergei Woevodin</cp:lastModifiedBy>
  <dcterms:modified xsi:type="dcterms:W3CDTF">2024-05-07T04:41:00Z</dcterms:modified>
  <cp:revision>3</cp:revision>
  <dc:subject/>
  <dc:title/>
</cp:coreProperties>
</file>