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0:00 -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апезников Роман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3017855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еводин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47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Ауди, модель: А4, год изготовления: 1999, цвет: Бордовый, VIN: WAUZZZ8DZYA052966, ПТС: 22 УР 350726, г/н: К505РР22, модель двигателя: ARJ, двигатель №: 016337, мощность двигателя, л. с. (кВт): 165 (121), рабочий объем двигателя, куб. см: 239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25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, ИНН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Страница 3 из 5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начальной цены продажи лота на соответствующем периоде проведения торгов. 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70 0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243 0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216 00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89 000.00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162 0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35 0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08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81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54 0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27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Расходы по нотариальному удостоверению сделки, нотариальному удостоверению подписи заявителя в заявлении о внесении изменений в сведения, содержащиеся в ЕГРЮЛ оплачивает в полном объёме победитель торгов (покупатель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край. Алтайский, г. Барнаул, ул. Воровского, д. 161, кв. 37, тел. +7(913)24395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3T03:26:00Z</dcterms:modified>
  <cp:revision>14</cp:revision>
  <dc:subject/>
  <dc:title>3</dc:title>
</cp:coreProperties>
</file>