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шков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805569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61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X-TRAIL, VIN: Z8NTBNT31CS059960, гос. рег. номер: М841ХР154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11:00Z</dcterms:modified>
  <cp:revision>14</cp:revision>
  <dc:subject/>
  <dc:title>3</dc:title>
</cp:coreProperties>
</file>