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3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ер Светла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706079018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153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Определение Арбитражного суда от 20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, площадь: 29,2 кв.м, адрес (местонахождение): Хабаровский край, г. Амурск, пр-кт Строителей, д.17В, кв.88, кадастровый номер: 27:18:0000009:565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4 г. и заканчивается 0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9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22T14:07:00Z</dcterms:modified>
  <cp:revision>14</cp:revision>
  <dc:subject/>
  <dc:title>3</dc:title>
</cp:coreProperties>
</file>