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9:00 - 2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нин Алексе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1058476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51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38,9м кв.м. кадастровый номер 52:38:0020002:968, и 1/4 доля в праве на земельный участок , площадь: 533кв.м., кадастровый номер: 52:38:0020002:663, Категория земель: Земли населенных пунктов, Вид разрешённого использования: Для индивидуальной жилой застройки, адрес: Нижегородская обл., Кулебакский р-н, г. Кулебаки, ул. Бунтарская, дом 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22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19 226.91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1 342.87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83 458.84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5 574.8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7 690.76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9 806.73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1 922.69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2T12:33:00Z</dcterms:modified>
  <cp:revision>14</cp:revision>
  <dc:subject/>
  <dc:title>3</dc:title>
</cp:coreProperties>
</file>