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3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15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арева Татьяна Фё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0200615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117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 Арбитражного суда  от 06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Opel, модель: Corsa, VIN: W0L0SDL0886105197, гос. рег. номер: С840УВ70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1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450 0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425 0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400 0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375 00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350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325 00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30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275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250 00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225 000.00 руб.) - 08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1.2024 в 0:0 (200 000.00 руб.) - 1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22T12:56:00Z</dcterms:modified>
  <cp:revision>14</cp:revision>
  <dc:subject/>
  <dc:title>3</dc:title>
</cp:coreProperties>
</file>