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плятник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7130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401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, площадью: 71,9 кв.м., кадастровый номер: 74:04:0000000:2706 с земельным участком, площадью: 844 кв.м., кадастровый номер: 74:04:3000051:42, расположенные по адресу: Челябинская область, поселок Бреды, улица Южная, дом 7. ОБЪЕКТ МОЖЕТ БЫТЬ ПРИОБРЕТЕН С ИСПОЛЬЗОВАНИЕМ ЗАЕМНЫХ СРЕДСТВ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 029 5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 928 025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 826 55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 725 07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 623 6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522 125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 420 65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57:00Z</dcterms:modified>
  <cp:revision>14</cp:revision>
  <dc:subject/>
  <dc:title>3</dc:title>
</cp:coreProperties>
</file>