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ла Михаил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700620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04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1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ХОНДА СRV, VIN: отсутствует, год 199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1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89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3:02:00Z</dcterms:modified>
  <cp:revision>14</cp:revision>
  <dc:subject/>
  <dc:title>3</dc:title>
</cp:coreProperties>
</file>