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2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хина Зинаид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701871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страханской области, дело о банкротстве А06-13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страханской области Решение Арбитражного суда   от 17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площадь: 98,7 кв.м, кадастровый номер: 30:07:250701:424 и право аренды на земельный участок, площадь: 1 249кв.м., кадастровый номер: 30:07:250701:295, категория земель: Земли населенных пунктов, Вид разрешенного использования: отдельно стоящие односемейные дома с участками, адрес (местонахождение): Астраханская область, р-н Лиманский, с Забурунное, ул Калинина, 17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 797 3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 527 705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258 11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988 51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18 92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49 325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79 73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7 973.00 руб.) - 2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54:00Z</dcterms:modified>
  <cp:revision>14</cp:revision>
  <dc:subject/>
  <dc:title>3</dc:title>
</cp:coreProperties>
</file>