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мангазиев Амангельды Сабыр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200857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9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59 доля в праве на земельный участок, площадь: 22 061 167м.кв, адрес (местонахождение): Астраханская область, р-н Володарский, в границах колхоза "Астраханец", категория земель: Земли сельскохозяйственного назначения, разрешенное использование: для сельскохозяйственного производства, кадастровый номер: 30:02:000000: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4 63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6 435.5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8 241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0 046.5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1 852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3 657.5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28:00Z</dcterms:modified>
  <cp:revision>14</cp:revision>
  <dc:subject/>
  <dc:title>3</dc:title>
</cp:coreProperties>
</file>