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ангазиев Амангельды Сабыр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0857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959 доля в праве на земельный участок, площадь: 22 061 167м.кв, адрес (местонахождение): Астраханская область, р-н Володарский, в границах колхоза "Астраханец", категория земель: Земли сельскохозяйственного назначения, разрешенное использование: для сельскохозяйственного производства, кадастровый номер: 30:02:000000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9 17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92 794.5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6 419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0 043.5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3 668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7 292.5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917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29:00Z</dcterms:modified>
  <cp:revision>14</cp:revision>
  <dc:subject/>
  <dc:title>3</dc:title>
</cp:coreProperties>
</file>