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2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огривый Игорь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25022383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1451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Решение Арбитражного суда от 0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частие в коммерческих организациях, ООО "СтроБи", доля 100% (ИНН: 2721108766, ОГРН: 1032700332378). Юридический адрес: 680033, ХАБАРОВСКИЙ КРАЙ, Г. ХАБАРОВСК, УЛ. АЛЕКСАНДРОВСКАЯ, Д. 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Участие в коммерческих организациях, ООО «ЕВРО – СТАНДАРТ», доля 100% (ИНН: 2722096288, ОГРН: 1172724020875). Юридический адрес: 680033, Хабаровский край, город Хабаровск, Александровская ул., д. 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4 г. и заканчивается 0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2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2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6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22T12:53:00Z</dcterms:modified>
  <cp:revision>14</cp:revision>
  <dc:subject/>
  <dc:title>3</dc:title>
</cp:coreProperties>
</file>