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2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24 09:00 - 14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ббасов Закир Гасан огл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17024585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768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Арбитражного суда   от 09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MERCEDES модель спринтер 3 2009 г.в. VIN-номер WDF9066351E02295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24 г. и заканчивается 14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810 000.00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784 000.00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758 000.00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732 000.0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706 000.0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680 000.00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654 000.00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628 000.00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602 000.00 руб.) - 3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4 в 0:0 (576 000.00 руб.) - 07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1.2024 в 0:0 (550 000.00 руб.) - 14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8-22T12:31:00Z</dcterms:modified>
  <cp:revision>14</cp:revision>
  <dc:subject/>
  <dc:title>3</dc:title>
</cp:coreProperties>
</file>