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2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обицына Екате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27118175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725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Арбитражного суда от 2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 кв.м, адрес (местонахождение): Чувашская Республика - Чувашия, р-н Чебоксарский, с/пос. Кшаушское, сдт Шоркино, уч-к 486, категория земель: Земли сельскохозяйственного назначения, разрешенное использование: Для садоводства, кадастровый номер: 21:21:231401:4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3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22T12:13:00Z</dcterms:modified>
  <cp:revision>14</cp:revision>
  <dc:subject/>
  <dc:title>3</dc:title>
</cp:coreProperties>
</file>