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се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12720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0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% в уставном капитале общества с ограниченной ответственностью «ФУДСЕРВИС» (ООО «ФУДСЕРВИС», ОГРН 1207600015413, ИНН 7604369450), доля 1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7 36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09:00Z</dcterms:modified>
  <cp:revision>14</cp:revision>
  <dc:subject/>
  <dc:title>3</dc:title>
</cp:coreProperties>
</file>