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а Ж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1019721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325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50 кв.м, кадастровый номер: 76:14:010401:999, Категория земель: Земли населенных пунктов, Вид разрешенного использования Для индивидуального жилищного строительства, адрес (местонахождение):Ярославская область, Рыбинский, с/п Судоверфское, район д. Завражь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42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4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712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1:59:00Z</dcterms:modified>
  <cp:revision>14</cp:revision>
  <dc:subject/>
  <dc:title>3</dc:title>
</cp:coreProperties>
</file>